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следние изменения:</w:t>
      </w:r>
      <w:r>
        <w:rPr/>
        <w:br/>
      </w:r>
    </w:p>
    <w:p>
      <w:pPr>
        <w:pStyle w:val="Normal"/>
        <w:rPr/>
      </w:pPr>
      <w:r>
        <w:rPr/>
        <w:t xml:space="preserve">ПК «Гектор:Сметчик-строитель» Версия 4.99 от 18.01.2011 </w:t>
        <w:br/>
        <w:t xml:space="preserve">Эта внеочередная версия программы выпущена в связи с изменением порядка </w:t>
        <w:br/>
        <w:t xml:space="preserve">расчета накладных расходов и сметной прибыли в 2011 г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реализованы новые правила применения коэффициентов к накладным </w:t>
        <w:br/>
        <w:t xml:space="preserve">расходам и сметной прибыли (письмо №41099-КК/08 от 06.12.2010)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реализован новый механизм загрузки коэффициентов индексации - загрузка </w:t>
        <w:br/>
        <w:t>ускорена, уменьшен размер информации для загрузки.</w:t>
      </w:r>
    </w:p>
    <w:p>
      <w:pPr>
        <w:pStyle w:val="Normal"/>
        <w:rPr/>
      </w:pPr>
      <w:r>
        <w:rPr>
          <w:b/>
          <w:bCs/>
        </w:rPr>
        <w:t>24 ноября</w:t>
      </w:r>
      <w:r>
        <w:rPr/>
        <w:br/>
        <w:t xml:space="preserve">ПК «Гектор:Сметчик-строитель»  Выпущена версия 4.98. Добавлены новые возможности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панели быстрых переходов по сметам и нормативным базам на первом экране программы, в списках объектов и смет по объекту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индексации и отмены индексации сразу для нескольких </w:t>
        <w:br/>
        <w:t xml:space="preserve">выделенных смет или актов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реобразования кодов ресурсов при загрузке </w:t>
        <w:br/>
        <w:t xml:space="preserve">информации из других программ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реобразования кодов ресурсов при проверке </w:t>
        <w:br/>
        <w:t xml:space="preserve">ресурсов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оиска смет и актов по используемой </w:t>
        <w:br/>
        <w:t xml:space="preserve">нормативной базе, схеме расчета начислений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улучшенный интерфейс настройки параметров расчета </w:t>
        <w:br/>
        <w:t xml:space="preserve">сметы/акта - ввод параметров для расчета объемов работ и настройка </w:t>
        <w:br/>
        <w:t xml:space="preserve">начислений объединены в одно окно с другими настройками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улучшен интерфейс общих настроек программы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выборочного резервного копирования нормативных баз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автоматичеcкого сохранения старого варианта нормативной базы </w:t>
        <w:br/>
        <w:t xml:space="preserve">при установке обновлени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возможности при индексации ресурсов - расчет индекса по </w:t>
        <w:br/>
        <w:t xml:space="preserve">аналогичному ресурсу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озможность ввода дополнительной информации в режиме ввода с бумаги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ые настройки для упрощенной системы налогообложени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ополнительная информация в протоколе сбоев в работе программы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поддержка нового электронного ключа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01 сентября</w:t>
      </w:r>
      <w:r>
        <w:rPr/>
        <w:br/>
        <w:t xml:space="preserve">ПК «Гектор:Сметчик-строитель» Выпущена версия 4.97. Добавлены новые возможности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интеграция с системой работы с нормативными документами NormaCS, возможность давать запросы к системе из любого места программы, сохранять список избранных документов. Для использования этой возможности на компьютере должна быть установлена система NormaCS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ущественно расширены возможности автоматической загрузки нормативных баз, индексов, цен ресурсов и др. - информация может загружаться непосредственно с Интернет-сайтов разработчика или его партнеров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возможность временного отключения отдельных ресурсов в смете (аналогично временному отключению расценок)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возможность установки режимов индексации на вспомогательные ресурсы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ополнительные возможности при работе с ценами ресурсов по смете или акту - установка режимов индексации, включение или выключение ресурсов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возможность загрузки цен ресурсов сразу в несколько выделенных смет или актов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хранение истории переходов по нормативной базе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ополнительные возможности работы с выделенными позициями в нормативной базе и справочнике ресурсов - быстрое перемещение по выделенным позициям, выделение при входе в базу из главного меню программы, сохранение выделения при переходах между сметами, сделанными на одной базе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охранение позиции в нормативной базе при выходе из программы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дополнительные объекты в генераторе отчетов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17 июня</w:t>
      </w:r>
      <w:r>
        <w:rPr/>
        <w:br/>
        <w:t xml:space="preserve">ПК «Гектор:Сметчик-строитель»  Выпущено дополнение к версии 4.96. Добавлены новые возможности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дополнительные возможности печати объектных и сводных смет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дополнительные настройки применения поправок при создании смет. </w:t>
      </w:r>
    </w:p>
    <w:p>
      <w:pPr>
        <w:pStyle w:val="Normal"/>
        <w:rPr/>
      </w:pPr>
      <w:r>
        <w:rPr>
          <w:b/>
          <w:bCs/>
        </w:rPr>
        <w:t>02 июня</w:t>
      </w:r>
      <w:r>
        <w:rPr/>
        <w:br/>
        <w:t xml:space="preserve">ПК «Гектор:Сметчик-строитель» Выпущено дополнение к версии 4.96. Добавлены новые возможнос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бавлена возможность временно отключить индексацию в смете/акте, то есть вернуться к базовым цен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лучшены средства просмотра ресурсов к смете, добавлены новые функции, упрощено применение некоторых имевшихся функц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лучшен поиск расценок в смете - добавлен поиск по ресурсам, если поиск дает несколько расценок, доступен их список с возможность выделить все найденные расценки. </w:t>
      </w:r>
    </w:p>
    <w:p>
      <w:pPr>
        <w:pStyle w:val="Normal"/>
        <w:rPr/>
      </w:pPr>
      <w:r>
        <w:rPr>
          <w:b/>
          <w:bCs/>
        </w:rPr>
        <w:t>18 мая</w:t>
      </w:r>
      <w:r>
        <w:rPr/>
        <w:br/>
        <w:t xml:space="preserve">ПК «Гектор:Сметчик-строитель» Выпущено дополнение к версии 4.96. Добавлены новые возможности: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возможность подключения и просмотра журнала "Вестник ценообразования и сметного нормирования" в электронном виде. </w:t>
      </w:r>
    </w:p>
    <w:p>
      <w:pPr>
        <w:pStyle w:val="Normal"/>
        <w:rPr/>
      </w:pPr>
      <w:r>
        <w:rPr>
          <w:b/>
          <w:bCs/>
        </w:rPr>
        <w:t>12 мая</w:t>
      </w:r>
      <w:r>
        <w:rPr/>
        <w:br/>
        <w:t xml:space="preserve">ПК «Гектор:Сметчик-строитель» Выпущена версия 4.96. Добавлены новые возможност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полнительная функция просмотра расценки в нормативной баз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быстрый поиск информации в нормативной базе по текущей расценке или ресурсу в смете, сравнение с базо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веден учет частоты использования поправок в нормативной базе, список поправок можно просматривать по убыванию частоты их использова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пирование поправок, задание списка поправок при корректировке нескольких расценок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втор последних примененных поправок при включении расценок в смету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 проверке (экспертизе) смет контролируется применимость поправок к расценкам. Ввиду отсутствия общепринятой кодировки поправок в базах ГЭСН/ФЕР/ТЕР функция работает только для смет, сделанных в этой же программ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 проверке (экспертизе) смет возможна установка цветовых пометок на расценки, на которые надо обратить внимани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осмотр результатов проверки расценок совмещен с просмотром информации по расценке в базе и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лучшен просмотр списка поправок к расценке в базе или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 расчете нескольких расценок (или всей сметы) можно получить расшифровку процентов/коэффициентов начислени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полнительная настройка авторасчета объемов по формулам после любых изменений в смет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овая выходная форма - сравнение цен в смете с ценами по прайс-листам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корректированы некоторые выходные формы печати в двух уровнях цен при ресурсном способе расчет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бавлена новая выходная форма - расчет индекса. Если заданы базовые и текущие цены ресурсов, рассчитываются индексы к смете по статьям затрат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озможность использования внешних архиваторов (WinRAR, WinZIP) для создания резервных копий, выгрузки и загрузки информации по объекту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полнительная настройка расшифровки расчета начислени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лучшено форматирование длинных текстов в распечатках в Excel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стройка базового размера шрифта для печати через Excel/Calc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оддержка сокращенных заголовков (только номера колонок) при печати через Excel/Calc. </w:t>
      </w:r>
    </w:p>
    <w:p>
      <w:pPr>
        <w:pStyle w:val="Normal"/>
        <w:rPr/>
      </w:pPr>
      <w:r>
        <w:rPr/>
        <w:br/>
      </w:r>
      <w:r>
        <w:rPr>
          <w:b/>
          <w:bCs/>
        </w:rPr>
        <w:t>10 марта</w:t>
      </w:r>
      <w:r>
        <w:rPr/>
        <w:br/>
        <w:t xml:space="preserve">ПК «Гектор:Сметчик-строитель» Выпущено дополнение к версии 4.95. Добавлены новые возможност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полнительные возможности импорта информации из таблиц Excel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зможность вывода расшифровки к справке КС-3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зможность расчета сметы с выводом свод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ополнительные возможности проверки цен ресурсов по загруженному набору цен - в расчет включаются ресурсы без кодов, можно дать протокол только по превышению заруженных цен, в протоколе доступна расшифровка ресурсов по работам сметы. </w:t>
      </w:r>
    </w:p>
    <w:p>
      <w:pPr>
        <w:pStyle w:val="Normal"/>
        <w:rPr/>
      </w:pPr>
      <w:r>
        <w:rPr>
          <w:b/>
          <w:bCs/>
        </w:rPr>
        <w:t>02 февраля</w:t>
      </w:r>
      <w:r>
        <w:rPr/>
        <w:br/>
        <w:t xml:space="preserve">ПК «Гектор:Сметчик-строитель» Выпущена версия 4.95 Добавлены новые возможност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совместима с операционной системой Linux с помощью </w:t>
      </w:r>
      <w:hyperlink r:id="rId2">
        <w:r>
          <w:rPr>
            <w:rStyle w:val="InternetLink"/>
            <w:color w:val="000000"/>
          </w:rPr>
          <w:t>WINE@Etersoft</w:t>
        </w:r>
      </w:hyperlink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работан интерфейс настройки параметров сметы/акта, несколько форм настроек объединены в одну форм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 создании новых смет реализована возможность копирования настроек из любой существующей сметы; реализован дополнительный запрос типовых настроек, позволяющий автоматически установить нужные настройки в типовых случая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жим поиска расценок набором кода без ведущих нулей упрощает поиск нужных расценок просто набором кода в нормативной баз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полнительные возможности в генераторе отче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полнительная настройка печати выходных форм через генератор отче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стройка просмотра списка подключенных нормативных баз по порядку подключения или по алфавит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зможность использовать запятую вместо точки в качестве разделителя целой и дробной частей чисел в распечатк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ор номера договора при печати формы КС-3 в случае, если для разных актов выполненных работ заданы разные номера или даты договор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зможность обнуления объемов при вставке работ из буфера или другой сме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ширен список доступных ГОСТ в разделе сортаментов калькулято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ализована возможность объединения в одном документе расценок баз с разными методами расчета (например, ТСН 2001 и ФЕР 2001). Дополнительный объект в генераторе отчетов позволяет в одной распечатке по-разному выводить расценки ТСН/ФЕР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полнительная настройка применения региональных коэффициентов к стоимости основных ресурс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вый режим добавления ресурсов в расценку в сме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лучшена работа функции добавления подзаголовков в актах к нескольким сметам - в название подзаголовка включается описание работы по смет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установке обновлений баз сохраняется настройка краткого/расширенного оглавления.</w:t>
      </w:r>
    </w:p>
    <w:p>
      <w:pPr>
        <w:pStyle w:val="Normal"/>
        <w:rPr/>
      </w:pPr>
      <w:r>
        <w:rPr/>
        <w:br/>
      </w:r>
      <w:r>
        <w:rPr>
          <w:b/>
          <w:bCs/>
        </w:rPr>
        <w:t>08 декабря</w:t>
      </w:r>
      <w:r>
        <w:rPr/>
        <w:br/>
        <w:t xml:space="preserve">ПК «Гектор:Сметчик-строитель» Выпущено дополнение к версии 4.94. Добавлены новые возможности: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дополнительная настройка для учета особенностей редактирования шаблонов распечаток в Microsoft Word 2007. </w:t>
      </w:r>
    </w:p>
    <w:p>
      <w:pPr>
        <w:pStyle w:val="Normal"/>
        <w:rPr/>
      </w:pPr>
      <w:r>
        <w:rPr/>
        <w:br/>
      </w:r>
      <w:r>
        <w:rPr>
          <w:b/>
          <w:bCs/>
        </w:rPr>
        <w:t>26 ноября</w:t>
      </w:r>
      <w:r>
        <w:rPr/>
        <w:br/>
        <w:t xml:space="preserve">ПК «Гектор:Сметчик-строитель» Выпущена версия 4.94 Добавлены новые возможности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реализована работа с техническими частями новой редакции базы 2001 г. </w:t>
        <w:br/>
        <w:t xml:space="preserve">Программа автоматически находит нужное место в техчасти, имеющей </w:t>
        <w:br/>
        <w:t xml:space="preserve">сквозную нумерацию пунктов без деления на отделы и разделы. Полезно при </w:t>
        <w:br/>
        <w:t xml:space="preserve">работе с монтажными и пусконаладочными сборниками в редакции 2009 г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улучшены средства автоматической индексации, замены расценок и др. в </w:t>
        <w:br/>
        <w:t xml:space="preserve">локальных сметах. Теперь все подобные функции не зависят от наличия в </w:t>
        <w:br/>
        <w:t xml:space="preserve">кодах ведущих нулей, т.е. коды 51-01-01 и 51-1-1 будут обрабатываться </w:t>
        <w:br/>
        <w:t xml:space="preserve">одинакого. Однако такие функции, как сложение расценок с одинаковыми кодами, </w:t>
        <w:br/>
        <w:t xml:space="preserve">сравнение смет, поиск в локальной смете по коду проверяют полное соответствие </w:t>
        <w:br/>
        <w:t xml:space="preserve">кодов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реализована дополнительная настройка преобразования кодов при включении </w:t>
        <w:br/>
        <w:t xml:space="preserve">работ в смету - можно автоматически добавлять или убирать ведущие нули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скорректирована функция добавления названий таблиц к названиям </w:t>
        <w:br/>
        <w:t xml:space="preserve">расценок - теперь она автоматически отключается на базах в </w:t>
        <w:br/>
        <w:t xml:space="preserve">редакции 2008-2009 г.г., где названия расценок приведены полностью и </w:t>
        <w:br/>
        <w:t xml:space="preserve">понятны без добавления названий таблиц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дополнительные возможности функции "Регистр названий" - возможен </w:t>
        <w:br/>
        <w:t xml:space="preserve">перевод названий и единиц измерения как в нижний, так и верхний регистр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ри индексации сметы можно одновременно загрузить текущие цены </w:t>
        <w:br/>
        <w:t xml:space="preserve">ресурсов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добавлена возможность блокировки сметы/акта от изменений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скорректирована функция автоматического добавления заголовков смет в </w:t>
        <w:br/>
        <w:t xml:space="preserve">акты к нескольким сметам. Теперь заголовки добавляются и при изменении </w:t>
        <w:br/>
        <w:t xml:space="preserve">набора смет в существующем акте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дополнительные настройки при печати накопительной ведомости - исключение </w:t>
        <w:br/>
        <w:t xml:space="preserve">из распечатки месяцев, в которых не было выполнения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в калькуляторе добавлена информация о площади поверхности сортаментных </w:t>
        <w:br/>
        <w:t xml:space="preserve">изделий из черных металлов, а также о площади сечения. Она может </w:t>
        <w:br/>
        <w:t xml:space="preserve">использоваться для определения площади окраски и т.п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- дополнительная настройка ввода информации при работе на упрощенной </w:t>
        <w:br/>
        <w:t>системе налогообложения</w:t>
      </w:r>
    </w:p>
    <w:p>
      <w:pPr>
        <w:pStyle w:val="Normal"/>
        <w:rPr/>
      </w:pPr>
      <w:r>
        <w:rPr>
          <w:b/>
          <w:bCs/>
        </w:rPr>
        <w:t>29 сентября</w:t>
      </w:r>
      <w:r>
        <w:rPr/>
        <w:br/>
        <w:t xml:space="preserve">ПК «Гектор:Сметчик-строитель» Выпущена версия 4.93. Добавлены новые возможности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реализована работа с прайс-листами - возможность загрузки из таблиц Excel или ручного ввода ресурсов, отсутствующих в нормативных базах, хранения цен на эти ресурсы по датам, использования прайс-листов аналогично справочнику ресурсов в нормативной базе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переработан встроенный калькулятор - добавлена возможность расчета массы сортаментных изделий (ранее это была отдельная функция меню), таблица плотностей материалов с возможностью расчета массы, геометрический калькулятор, позволяющий определять площади, периметры, объемы различных геометрических фигур и тел. Загружена информация из ГОСТов на крепежные изделия - болты, винты, шурупы, гвозди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при установке версии во все базы в ценах 2000 г. (в том числе издания 2008 г.) добавляется около 50 поправок из технических частей ГЭСН и около 250 из технических частей ГЭСНм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возможна распечатка ресурсов по разделам сметы/акта, сортировка списка ресурсов по алфавиту названий, по кодам, по убыванию стоимости, распечатка списка ресурсов только выделенным работам сметы/акта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распечатка ресурсов по сметам и актам реализована на генераторе отчетов, в комплект поставки включены соответствующие формы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увеличена точность хранения объемов работ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реализованы дополнительные средства восстановления работоспособности программы после сбоев оборудования - включена защита от повреждений файлов настроек программы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добавлены новые объекты в генераторе отчетов - можно строить распечатки, включающие информацию из модуля календарного планирования (длительность работы, дату начала и окончания)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добавлен новый специальный символ для использования в шаблонах распечаток, заменяется на дату начала работ по смете из модуля календарного планирования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расширены возможности проверки расценок - в проверяемые параметры добавлены массы </w:t>
      </w:r>
    </w:p>
    <w:p>
      <w:pPr>
        <w:pStyle w:val="Normal"/>
        <w:rPr/>
      </w:pPr>
      <w:r>
        <w:rPr>
          <w:b/>
          <w:bCs/>
        </w:rPr>
        <w:t>30 июля</w:t>
      </w:r>
      <w:r>
        <w:rPr/>
        <w:br/>
        <w:t xml:space="preserve">ПК «Гектор:Сметчик-строитель» Выпущена версия 4.92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новая функция - параллельный расчет двух смет/актов - позволяет сравнить два документа и вывести расхождения в стоимости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полнительные настройки расчета компенсации НДС при упрощенной системе налогообложения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полнительные объекты в генераторе отчетов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увеличена максимальная длина некоторых полей справочника организаций, добавлено новое поле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бавлены спецсимволы для использования в распечатках - налоги прописью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озможность использования комментария к коэффициентам индексации, вывода его в распечатках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озможность корректировки составов работ в нормативной базе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дополнительная настройка ресурсных расчетов по эксплуатации машин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протокол перевода кодов ресурсов 2001 - 2008 и обратно при загрузке цен ресурсов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 разделе меню "Помощь/О программе" можно посмотреть копии сертификатов, информацию о имеющихся наградах и другие документы </w:t>
      </w:r>
    </w:p>
    <w:p>
      <w:pPr>
        <w:pStyle w:val="Normal"/>
        <w:ind w:firstLine="709"/>
        <w:rPr/>
      </w:pPr>
      <w:r>
        <w:rPr/>
        <w:br/>
        <w:br/>
      </w:r>
      <w:r>
        <w:rPr>
          <w:b/>
          <w:bCs/>
        </w:rPr>
        <w:t>30 апреля</w:t>
      </w:r>
      <w:r>
        <w:rPr/>
        <w:br/>
        <w:t xml:space="preserve">ПК «Гектор:Сметчик-строитель» Выпущено дополнение к версии 4.91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дополнительные настройки печати реестра смет и актов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в поставку включена тестовая версия АРПС 2.0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9 апреля</w:t>
      </w:r>
      <w:r>
        <w:rPr/>
        <w:br/>
        <w:t xml:space="preserve">ПК «Гектор:Сметчик-строитель» Выпущена версия 4.91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озможность хранения и просмотра истории изменения расценок в нормативных базах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автоматический перевод кодов ресурсов баз ГЭСН/ФЕР/ТЕР изданий 2001 и 2008 г.г. при переводе смет в другую базу, вставке расценок из буфера или другой сметы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автоматический перевод кодов ресурсов при загрузке текущих цен ресурсов в базы ГЭСН/ФЕР/ТЕР изданий 2001 и 2008 г.г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озможности выделения строк в списке объектов и смет/актов по объекту. Выделенные позиции можно копировать, удалять, получать по ним отчетные документы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ополнительные возможности при печати выходных форм - автоматическое формирование оглавления для смет/актов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ополнительные возможности при печати реестра смет и актов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улучшенный поиск в списке поправок технических частей - возможность составлять списки поправок по заданным словам в наименовании аналогично поиску расценок в нормативной базе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комментарии к цветовым пометкам в сметах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озможность просмотра коэффициентов индексации при их выборе из списка загруженных коэффициентов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24 февраля</w:t>
      </w:r>
      <w:r>
        <w:rPr/>
        <w:br/>
        <w:t xml:space="preserve">ПК «Гектор:Сметчик-строитель» Выпущено дополнение к версии 4.90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 xml:space="preserve">в комплект поставки включен блок расчета массы сортаментных изделий (около 50 ГОСТов)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 xml:space="preserve">дополнительные настройки индексации при удалении и замене ресурсов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 xml:space="preserve">дополнительные настройки преобразования текстов при передаче расценок из нормативной базы в смету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br/>
        <w:t xml:space="preserve">дополнительные возможности корректировки выделенных работ - установка режима индексации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30 декабря</w:t>
      </w:r>
      <w:r>
        <w:rPr/>
        <w:br/>
        <w:t xml:space="preserve">ПК «Гектор:Сметчик-строитель»  Выпущена версия 4.90. Добавлены новы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поддержка базы подборок расценок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новая панель ссылок при работе с нормативной базой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новая панель ссылок при работе со сметами/актами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дополнительные объекты в генераторе отчетов и настройке формул расчета начислений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новый вид отчетных форм - простые формы на основании файлов - шаблонов позволяет без использования генератора отчетов печатать типовые договора, письма, аты скрытых работ и другие аналогичные документы, не содержащие саму таблицу сметы, но включающие общую информацию о сметной стоимости, заказчике, подрядчике и т.п.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озможность установки цветовых пометок при выделении расценок по разным критериям, дополнительные критерии автоматического выделения расценок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дополнительные возможности при работе с поправками к расценкам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сохранение текущей позиции для каждой сметы/акта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озможность удаления формул расчета объемов работ при вставке из буфера или другой сметы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увеличены предельные размеры комментариев к расценкам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при выгрузке информации по объекту выводится номер версии выгружающей программы, при загрузке он выводится на экран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ведены цветовые выделения в режиме ввода объемов работ соответственно для невыполненных, выполненных и "перевыполненных" работ по смете </w:t>
      </w:r>
    </w:p>
    <w:p>
      <w:pPr>
        <w:pStyle w:val="Normal"/>
        <w:ind w:firstLine="709"/>
        <w:rPr/>
      </w:pPr>
      <w:r>
        <w:rPr/>
        <w:br/>
        <w:br/>
      </w:r>
      <w:r>
        <w:rPr>
          <w:b/>
          <w:bCs/>
        </w:rPr>
        <w:t>27 октября</w:t>
      </w:r>
      <w:r>
        <w:rPr/>
        <w:br/>
        <w:t xml:space="preserve">ПК «Гектор:Сметчик-строитель»  Выпущено дополнение к версии 4.89. Добавлены новые возможности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держка</w:t>
      </w:r>
      <w:r>
        <w:rPr>
          <w:lang w:val="en-US"/>
        </w:rPr>
        <w:t xml:space="preserve"> OpenOffice.org (Writer, Calc)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новые возможности при загрузке текущих цен ресур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 сентября</w:t>
      </w:r>
      <w:r>
        <w:rPr/>
        <w:br/>
        <w:t xml:space="preserve">ПК «Гектор:Сметчик-строитель»  Выпущена версия 4.89. Добавлены новые возможности: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автоматическая перенумерация имеющихся позиций в смете/акте при добавлении расценок в смету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бавлены кнопки выбора позиции вставляемых в смету расценок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озможность копирования в буфер вставляемых в смету расценок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озможность ввода формулы расчета объемов работ при добавлении расценок из нормативной базы в смету/акт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й способ запуска калькулятора при вводе числовых значений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предупреждения при действиях, которые могут привести к включению в одну смету расценок из баз МТСН/ТСН и других баз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меню просмотра нормативных документов доступно при работе со сметой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скорректирована привязка накладных расходов и сметной прибыли в соответствии с приказом ВБ-338/02, приказ включен в комплект поставки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е настройки при печати справки КС-3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е возможности при работе с возвратом материалов - автоматическое и ручное выделение ресурсов для возврата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озможность ввода разделов в списках возврата материалов заказчика, дополнительных ресурсов, компенсаций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 справочнике ресурсов предусмотрено хранение количества машинистов для ресурсов - машин и механизмов. Добавлена соответствующая позиция в генераторе отчетов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ключены дополнительные настройки округления до рубля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ые возможности поиска смет/актов в дереве объектов - поиск по названию объекта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дополнительная настройка при переводе расценок в другую базу при использовании библиотеки типовых смет, вставке расценок из буфера, восстановлении расценок из нормативной базы - как и при обычном переводе в другую базу возможно сохранение наименований расценок 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 xml:space="preserve">в комплекте поставки пятое издание книги "Строительные сметы на компьютере" в электронном вид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1 августа</w:t>
      </w:r>
      <w:r>
        <w:rPr/>
        <w:br/>
        <w:t xml:space="preserve">ПК «Гектор:Сметчик-строитель» Выпущено дополнение к версии 4.88. Добавлены новые возможности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дополнительные возможности в модуле календарного планир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8 июня</w:t>
      </w:r>
      <w:r>
        <w:rPr/>
        <w:br/>
        <w:t xml:space="preserve">ПК «Гектор:Сметчик-строитель» Выпущено дополнение к версии 4.88. Добавлены новые возможности: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ые возможности при использовании загружаемых коэффициентов индексации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ая настройка печати начислений - в сводке стоимостей по видам работ (общестроительные, монтажные и т.д.) можно выводить расшифровку расчета начислений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ая настройка учета разных поправок и коэффициентов индексации к эксплуатации машин и заработной плате машинистов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дополнительная настройка вывода чисел в распечатк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 июля</w:t>
      </w:r>
      <w:r>
        <w:rPr/>
        <w:br/>
        <w:t xml:space="preserve">ПК «Гектор:Сметчик-строитель» Выпущена версия 4.88. Добавлены новые возможности: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существенно расширены возможности программы по восстановлению после сбоев компьютера, введено специальное меню сервиса для выполнения операций по восстановлению работоспособности программы после сбое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при вводе объемов по актам выполненных работ - при выполнении сметного объема работ можно списать остаток сметного количества ресурс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автоматический переход на нужный отдел и раздел техчасти монтажных и пусконаладочных сборник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при включении в смету расценок из справочника ресурс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индексации возврата стоимости материалов заказчика - автоматическая связь по индексу с исходной работой сметы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расширены возможности работы с цветовыми пометками позиций сметы - на каждую позицию сметы можно ставить несколько разноцветных пометок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возможность одновременной автоматической индексации расценок и ресурсов в смете (при наличии соответствующей информации в загруженных коэффициентах индексации). Сохранена и имевшаяся ранее возможность отдельной индексации ресурсов при работе с ценами ресурсов по смете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настройки при замене вспомогательных ресурсов в расценках сметы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ые возможности при настройке начислений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дополнительная форма печати накопительной ведомости по ресурсам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новые объекты в генераторе отчетов 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 xml:space="preserve">реализован альтернативный способ подготовки сборников текущих цен ресурсов. Сборники в новом формате имеют существенно меньший объем и загружаются быстрее. Ранее использовавшийся формат также поддерживается, действия по загрузке цен ресурсов не изменилис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 апреля</w:t>
      </w:r>
      <w:r>
        <w:rPr/>
        <w:br/>
        <w:t xml:space="preserve">ПК «Гектор:Сметчик-строитель» Выпущено дополнение к версии 4.87. Добавлены новые возможности: 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 xml:space="preserve">цветовая пометка расценок ГЭСН/ФЕР/ТЕР без привязки норм НР/СП при передаче из базы в смет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1 марта</w:t>
      </w:r>
      <w:r>
        <w:rPr/>
        <w:br/>
        <w:t xml:space="preserve">ПК «Гектор:Сметчик-строитель» Выпущена версия 4.87. Добавлены новые возможности: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новые возможности просмотра локальных смет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использования определителей в справочнике ресурсов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использования текущих цен для ресурсов, включенных в смету отдельной строкой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возможности в режиме ввода с бумаги - выбор из списка коэффициента индексации, ввод текущих цен ресурсов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автоматической индексации включаемых в смету расценок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объекты в формулах расчета начислений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настройки при печати дефектной ведомости - исключение кратных единиц измерения с соответствующей корректировкой объема работ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ополнительные возможности при формировании списков работ и ресурсов по наименованию при замене расценок или ресурсов в смете - можно выбрать для поиска ключевые слова из названия исходной работы или ресурса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возможность отключения запроса подтверждения операций отмены/повтора операций при работе с локальной сметой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проверка состояния автоматического резервного копирования при установке новой версии программы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18 февраля</w:t>
      </w:r>
      <w:r>
        <w:rPr/>
        <w:br/>
        <w:t xml:space="preserve">ПК «Гектор:Сметчик-строитель» Выпущено дополнение к версии 4.86. Добавлены новые возможности: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дополнительные возможности при установке программы (вариант для Windows 98/ME/NT/2000/XP/Vista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дополнительная настройка при печати формы выполнения по подрядчикам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скорректированы заголовки таблиц в некоторых выходных форм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 января</w:t>
      </w:r>
      <w:r>
        <w:rPr/>
        <w:br/>
        <w:t xml:space="preserve">ПК «Гектор:Сметчик-строитель» Выпущено дополнение к версии 4.86. Добавлены новые возможности: 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новый способ сравнения смет; 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новый специальный символ в шаблоне объектной сме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 января</w:t>
      </w:r>
      <w:r>
        <w:rPr/>
        <w:br/>
        <w:t xml:space="preserve">ПК «Гектор:Сметчик-строитель» Выпущено дополнение к версии 4.86. Добавлены новые возможности: 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возможность распечатки смет и актов непосредственно из списка смет и актов по объекту (не требуется открывать документ для распечатки); 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дополнительный флажок при вводе пароля на смету или акт управляет запросом пароля при распечатке документа, что позволяет защитить документ паролем от удаления или корректировки, но разрешить его распечат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9 декабря</w:t>
      </w:r>
      <w:r>
        <w:rPr/>
        <w:br/>
        <w:t xml:space="preserve">ПК «Гектор:Сметчик-строитель» Выпущена версия 4.86 программы Сметчик-строитель. Добавлены следующие возможности: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новая функция - сравнение документов - позволяет сравнить между собой 2 любые сметы или акта и выдать протокол расхождений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возможности просмотра нормативной базы, избранного, списков по наименованию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возможности просмотра списка ресурсов по наименованию (показ вариантов цен, возможность исключения из списка ресурсов без цен)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ая информация по объекту и сметам - номер договора и дата, соответствующие специальные символы в шаблонах распечаток локальных смет/актов, форм КС3, КС6а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новая отчетная форма - распределение выполненных объемов в физическом выражении по подрядчикам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настройки при печати объектных/сводных смет, накопительной ведомости КС6а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полнительные специальные символы в шаблонах распечаток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возможность повтора последней введенной позиции в режиме ввода с бумаги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улучшена работа в режиме ввода объемов работ - введены информационные строки внизу экрана, как при обычной работе со сметой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введены комментарии к закладкам в нормативной базе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расширены возможности формирования списка полезных ссылок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кнопка "Не печатает?" в настройке программы позволяет устранить некоторые проблемы, возникающие иногда после переустановки MS Off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 октября</w:t>
      </w:r>
      <w:r>
        <w:rPr/>
        <w:br/>
        <w:t xml:space="preserve">ПК «Гектор:Сметчик-строитель» Выпущено дополнение к версии 4.85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в программу включены дополнительные средства для уменьшения ошибок округле-ния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введены "горячие" клавиши для листания разделов нормативной базы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добавлена возможность повтора отмененных действий при работе со сме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 сентября</w:t>
      </w:r>
      <w:r>
        <w:rPr/>
        <w:br/>
        <w:t xml:space="preserve">ПК «Гектор:Сметчик-строитель» Выпущена версия 4.85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существенно расширены возможности программы по формированию объектных и сводных смет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возможности по резервному копированию информации и восстановлению информации из резервных копий - перед копированием можно проверить состояние базы, из резервной копии можно восстановить отдельный объект или смету/акт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возможности по привязке коэффициентов индексации к расценкам - привязка к сборнику, таблице сборника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новая выходная форма в модуле календарного планирования - график финансирования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увеличена точность хранения коэффициентов индексации, что снижает ошибки округления при переходах от фактических цен к базисным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способы расчета фактического удорожания материалов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дополнительные возможности при просмотре нормативных баз в виде дерева при включенном полном оглавлении баз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включена расшифровка для общего коэффициента индексации по смете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настройка цвета выделения текущей строки в списках (только вариант для Windows 98/ME/NT/2000/XP/Vista)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9 июля</w:t>
      </w:r>
      <w:r>
        <w:rPr/>
        <w:br/>
        <w:t xml:space="preserve">ПК «Гектор:Сметчик-строитель» Выпущена версия 4.84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модуль календарного планирования, позволяющий получать календарные планы производства работ по локальным сметам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поддержка формирования набора ссылок на полезные в работе документы, программы, Интернет-сайты, адреса электронной почты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в комплект поставки включены шаблоны для печати основных форм локальных смет и актов выполненных работ через Excel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дополнительная общая информация по смете, соответствующие новые спецсимволы в шаблонах распечаток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дополнительные возможности отбора в списке объектов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дополнительные возможности при работе с ценами ресурсов по смете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возможность автоматического переключения на русский язык при входе в программ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 мая</w:t>
      </w:r>
      <w:r>
        <w:rPr/>
        <w:br/>
        <w:t xml:space="preserve">ПК «Гектор:Сметчик-строитель» Выпущено дополнение к версии 4.83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ый способ ввода поправок к накладным расходам и сметной прибыли в текущих ценах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ые возможности при работе со списками дополнительных ресурсов, компенсаций, возврата материалов - возможность перемещения по спискам без закрытия окна корректировки позиции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ая настройка расчета удорожания материалов, возможность получения сводки по ресурсам в формах по удорожанию материалов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дополнительные специальные символы для использования в шаблонах распечаток;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возможность более подробной расшифровки расчета компенсации НДС при упрощенной системе налогообложения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16 апреля</w:t>
      </w:r>
      <w:r>
        <w:rPr/>
        <w:br/>
        <w:t xml:space="preserve">ПК «Гектор:Сметчик-строитель» Выпущено дополнение к версии 4.83 </w:t>
        <w:br/>
        <w:t xml:space="preserve">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установка закладок в нормативной базе - можно нажатием одной кнопки перейти в любое помеченное место любой подключенной нормативной базы;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возможность сохранения текущего положения в нормативной базе для каждой сметы или акта;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расширено поле кода расценки в смете для корректной загрузки информации из программ, использующих длинную нестандартную кодировку расценок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3 апреля</w:t>
      </w:r>
      <w:r>
        <w:rPr/>
        <w:br/>
        <w:t xml:space="preserve">ПК «Гектор:Сметчик-строитель» Выпущено дополнение к версии 4.83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возможность установки закладок для быстрого поиска нужной расценки в больших локальных сметах или актах;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дополнительная настройка печати колонки номера локальных смет в сводных и объектных сметах;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скорректирована подсистема резервного копирования информации для работы в Windows V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марта</w:t>
      </w:r>
    </w:p>
    <w:p>
      <w:pPr>
        <w:pStyle w:val="Normal"/>
        <w:rPr/>
      </w:pPr>
      <w:r>
        <w:rPr/>
        <w:t xml:space="preserve">ПК «Гектор:Сметчик-строитель» Выпущена новая версия 4.83 программы Сметчик-строитель. </w:t>
        <w:br/>
        <w:br/>
        <w:t xml:space="preserve">Добавлены следующие возможности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оддержка двух вариантов программы для современных и более старых компьютеров; варианты функционально близки, отличаются внешним видом экрана программы, возможностями настройки интерфейса. Варианты полностью совместимы по информации, обеспечивается переход с одного варианта на другой. Вариант для современных компьютеров работает в Windows 98 и старше. Вариант для более старых компьютеров в перспективе будет снят с производства, но не ранее 2008г.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просмотра текущих цен работ в нормативной базе с использованием загруженных в программу сборников индексов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ыбор варианта цен ресурсов, который автоматически будет применяться ко всем добавляемым в смету расценкам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о работе с ресурсами при переводе смет из базы МТСН 81-98 в ТСН 2001 и обратно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о объединению актов выполненных работ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вводе "с бумаги" позиций из справочника ресурсов - поиск производится независимо от указания ведущих нулей в расширенных кодах (1010001-00001 = 1010001-1)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специальные символы в шаблонах распечаток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устанавливать сокращенное или расширенное оглавление для ГЭСН, ФЕР, ТЕР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пометить любые сметы как шаблоны и быстро копировать их в любой объект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ыбор раздела базы в списке расценок, найденных по наименованию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загрузке текущих цен ресурсов - автоматическая корректировка загружаемых цен при расхождениях в единицах измерения ресурсов в нормативной базе и загружаемом файле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овый режим блокировки нормативной базы от корректировок - можно вводить и корректировать новые расценки, но нельзя изменять старые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ступ ко всем настройкам сметы/акта из одного окна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в настройке начислений - увеличены максимальные размеры наименований начислений, расширены настройки печати начислений в итоге сметы, предусмотрен ввод формул в настойках начислений объектных/сводных смет, дополнительная расшифровка процентов начислений в распечатке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настройки преобразования кодов расценок и ресурсов при выгрузке блока АРПС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ри поиске цен для ресурсов по проекту возможно как установить цены, так и рассчитать индекс к базовым ценам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озможность защиты паролями настроек работы с нормативами и прочих настроек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замене и удалении ресурсов из одной расценки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дополнительные возможности при загрузке цен в список цен ресурсов по смете - загрузка цен только для ресурсов без индексов, для выделенных ресурсов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сокращение длинных единиц измерения расценок при печа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 января</w:t>
      </w:r>
      <w:r>
        <w:rPr/>
        <w:br/>
        <w:t xml:space="preserve">ПК «Гектор:Сметчик-строитель»  Выпущено дополнение к версии 4.82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09"/>
        <w:rPr/>
      </w:pPr>
      <w:r>
        <w:rPr/>
        <w:t xml:space="preserve">  </w:t>
      </w:r>
      <w:r>
        <w:rPr/>
        <w:t xml:space="preserve">дополнительные возможности поиска смет при открытии второй сметы доступ к дереву объектов, быстрый выбор одного из последних открытых документов. </w:t>
        <w:br/>
        <w:br/>
      </w:r>
      <w:r>
        <w:rPr>
          <w:b/>
          <w:bCs/>
        </w:rPr>
        <w:t>29 декабря</w:t>
      </w:r>
    </w:p>
    <w:p>
      <w:pPr>
        <w:pStyle w:val="Normal"/>
        <w:rPr/>
      </w:pPr>
      <w:r>
        <w:rPr/>
        <w:t xml:space="preserve">ПК «Гектор:Сметчик-строитель» Выпущена новая версия 4.82 программы Сметчик-строитель. </w:t>
        <w:br/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экспорт смет в таблицы Excel для ввода объемов работ, импорт объемов работ и расценок из таблиц Excel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й объем работ по каждой позиции сметы/акта позволяет сравнивать заявленное подрядчиком и фактическое выполнение, другие варианты смет и актов; новая форма распечатки - ведомость сравнения объемов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сохранение и восстановление наборов расценок и ресурсов, полученных в результате поиска в нормативной базе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возможность работы с базой норм производственного расхода материалов (НПРМ)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быстрый переход из одной сметы/акта в другую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росмотр информации об используемой нормативной базе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о расчету смет в двух уровнях цен - вывод в базовых и текущих ценах разбивки стоимости по видам затрат (общестроительные, монтажные и т.д.)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ом цен ресурсов по смете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настройка расшифровки сметной стоимости по видам затрат для каждой смет может заменять общие настройки программы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загрузка смет из программы Wizard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ая настройка генератора выходных форм. </w:t>
        <w:br/>
        <w:br/>
      </w:r>
      <w:r>
        <w:rPr>
          <w:b/>
          <w:bCs/>
        </w:rPr>
        <w:t>17 ноября</w:t>
      </w:r>
      <w:r>
        <w:rPr/>
        <w:br/>
        <w:t xml:space="preserve">ПК «Гектор:Сметчик-строитель» Выпущено дополнение к версии 4.81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настройка минимальных объемов в зависимости от единиц измерения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цветовое выделение нормативных баз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оиск смет/актов по примечаниям. </w:t>
        <w:br/>
        <w:br/>
      </w:r>
      <w:r>
        <w:rPr>
          <w:b/>
          <w:bCs/>
        </w:rPr>
        <w:t>12 октября</w:t>
      </w:r>
      <w:r>
        <w:rPr/>
        <w:br/>
        <w:t xml:space="preserve">ПК «Гектор:Сметчик-строитель» Выпущено дополнение к версии 4.81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выбор нормативной базы в режиме "Ввод с бумаги"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установка режимов индексации для ресурсов. </w:t>
        <w:br/>
        <w:br/>
      </w:r>
      <w:r>
        <w:rPr>
          <w:b/>
          <w:bCs/>
        </w:rPr>
        <w:t>26 сентября</w:t>
      </w:r>
      <w:r>
        <w:rPr/>
        <w:br/>
        <w:t xml:space="preserve">ПК «Гектор:Сметчик-строитель» Выпущено дополнение к версии 4.81 </w:t>
        <w:br/>
        <w:t xml:space="preserve">Добавлены следующие возможности: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ри работе в режиме "Ввод с бумаги"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возможности при ручном выборе коэффициентов индексации из списка;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ополнительные объекты для использования в шаблоне печати формы КС-3. </w:t>
        <w:br/>
        <w:br/>
      </w:r>
      <w:r>
        <w:rPr>
          <w:b/>
          <w:bCs/>
        </w:rPr>
        <w:t>12 сентября</w:t>
      </w:r>
    </w:p>
    <w:p>
      <w:pPr>
        <w:pStyle w:val="Normal"/>
        <w:rPr/>
      </w:pPr>
      <w:r>
        <w:rPr/>
        <w:t xml:space="preserve">ПК «Гектор:Сметчик-строитель»  Выпущена новая версия 4.81 программы Сметчик-строитель. </w:t>
        <w:br/>
        <w:br/>
        <w:t xml:space="preserve">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готовность к работе с Территориальными сметными нормами для Москвы в ценах 2000 г. (ТСН) - автоматический перевод смет МТСН в ТСН и обратно, поддержка особенностей ТСН и коэффициентов индексации к ТСН, другие необходимые функции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озможность использования библиотеки типовых смет - включение сметы из библиотеки с автоматическим переводом в выбранную нормативную базу, обновление библиотеки смет через Интернет, отсылка смет для включения в библиотеку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расчет НДС для упрощенной системы налогообложения без каких-либо дополнительных настроек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в настройке начислений, в том числе новые объекты в формулах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озможность цветовой пометки расценок при передаче из нормативной базы в смету или при переводе сметы в другую базу, а также при автоматической индексации позволяет выделить расценки, требующие особого внимания при составлении сметы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настройка используемых описаний поправок технических частей при их переносе из нормативной базы в смету - только номер пункта или полное описание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ри работе с ценами ресурсов по смете: корректировка обоснований ресурсов, исключение основных ресурсов из расценок, исключение и удаление отмеченных ресурсов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ом ресурсов по расценке сметы: отметка ресурсов, удаление и исключение отмеченных ресурсов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ведены комментарии к объекту, расширены функции быстрого просмотра информации по объекту и по смете/акту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бавлены новые объекты в генераторе отчетов, скорректирована форма 6 печати локальной сметы (с выделением стоимости оборудования)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разрешено редактирование номеров позиций сметы на экране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бавлена возможность связи расценок в смете по индексам, а также возможность запрета автоматической индексации для некоторых расценок (используется для оборудования, ресурсов по фактической цене, ресурсов, вынесенных из расценок и др.)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расширены возможности проверки расценок - добавлена проверка текущих цен ресурсов по любому имеющемуся варианту цен. Ранее эта проверка могла быть выполнена при работе с ценами ресурсов по смете; добавлена возможность проверки НР/СП без учета примененных к ним коэффициентов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изменена работа функции "Замена расценки" - при наличии в смете выделенных расценок программа автоматически приводит их в соответствие с нормативной базой.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изменена работа функции "Перенумерация расценок" - при наличии в смете выделенных расценок программа позволяет переместить их в любое место сметы, например легко собрать в отдельный раздел оборудование или ресурсы по проекту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о настройке печати накопительной ведомости КС-6а (выбор способа нумерации позиций) и справки КС-3 (выделение стоимости оборудования и стоимости в базовых ценах)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настройки просмотра в смете и поиска расценок в смете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дополнительные возможности по выбору определителя при добавлении позиций в смету из справочника ресурсов в режиме ввода с бумаги; 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/>
        <w:t xml:space="preserve">возможность работы с несколькими базами данных в клиент-серверной конфигурации. </w:t>
        <w:br/>
        <w:br/>
      </w:r>
      <w:r>
        <w:rPr>
          <w:b/>
          <w:bCs/>
        </w:rPr>
        <w:t>13 июля</w:t>
      </w:r>
      <w:r>
        <w:rPr/>
        <w:br/>
        <w:t xml:space="preserve">ПК «Гектор:Сметчик-строитель» Выпущено дополнение к Версии 4.80 программы "Сметчик-строитель". </w:t>
        <w:br/>
        <w:br/>
        <w:t xml:space="preserve">- автоматический перевод в текущую базу при передаче расценок из другой сметы или через буфер; </w:t>
        <w:br/>
        <w:t xml:space="preserve">- выборочная загрузка информации по объекту; </w:t>
        <w:br/>
        <w:t xml:space="preserve">- сравнение цен ресурсов в смете с любым имеющимся вариантом цен. </w:t>
        <w:br/>
        <w:br/>
      </w:r>
      <w:r>
        <w:rPr>
          <w:b/>
          <w:bCs/>
        </w:rPr>
        <w:t>23 июня</w:t>
      </w:r>
      <w:r>
        <w:rPr/>
        <w:br/>
        <w:t xml:space="preserve">ПК «Гектор:Сметчик-строитель» Выпущено дополнение к Версии 4.80 программы "Сметчик-строитель". </w:t>
        <w:br/>
        <w:br/>
        <w:t xml:space="preserve">- копирование расценок из одной базы в другую </w:t>
        <w:br/>
        <w:t xml:space="preserve">- загрузка/удаление технической части сборников; </w:t>
        <w:br/>
        <w:t xml:space="preserve">- возможность просмотра истории выполнения по позиции сметы; </w:t>
        <w:br/>
        <w:t xml:space="preserve">- дополнительные возможности включения/исключения смет и актов из сводных </w:t>
        <w:br/>
        <w:t xml:space="preserve">документов. </w:t>
        <w:br/>
        <w:br/>
      </w:r>
      <w:r>
        <w:rPr>
          <w:b/>
          <w:bCs/>
        </w:rPr>
        <w:t>08 июня</w:t>
      </w:r>
      <w:r>
        <w:rPr/>
        <w:br/>
        <w:t xml:space="preserve">ПК «Гектор:Сметчик-строитель» Выпущено дополнение к Версии 4.80 программы "Сметчик-строитель". </w:t>
        <w:br/>
        <w:br/>
        <w:t>- возможность цветового выделения ресурсов без цен или индексов пересчета в текущие цены при работе со списком ресурсов по смете.</w:t>
        <w:br/>
        <w:br/>
      </w:r>
      <w:r>
        <w:rPr>
          <w:b/>
          <w:bCs/>
        </w:rPr>
        <w:t>25 ма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80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20"/>
        <w:rPr/>
      </w:pPr>
      <w:r>
        <w:rPr/>
        <w:t xml:space="preserve">специальные настройки начислений объектных смет и сводных сметных расчетов; </w:t>
      </w:r>
    </w:p>
    <w:p>
      <w:pPr>
        <w:pStyle w:val="Normal"/>
        <w:numPr>
          <w:ilvl w:val="2"/>
          <w:numId w:val="22"/>
        </w:numPr>
        <w:ind w:left="0" w:firstLine="720"/>
        <w:rPr/>
      </w:pPr>
      <w:r>
        <w:rPr/>
        <w:t xml:space="preserve">параллельный расчет начислений в базовых и текущих ценах, соответствующие настройки и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смотр "дерева" подключенных нормативных баз, быстрый переход к нужному разделу, сборнику или пункту оглавления в любой подключенной баз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осмотра нормативных баз - информация о привязке накладных расходов, сметной прибыли, зимнего удорожания в базах ГЭСН, ФЕР, ТЕР, режим просмотра сокращенных наименований расценок (кроме МТСН 81-98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отбора объектов и смет/актов при печати сводных документов по объекту или группе объек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ключение/исключение всех документов по объекту из сводных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создании акта выполненных работ к нескольким сметам - разделение работ по разным сметам заголовками в ак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расшифровка по актам выполненных работ и годам в накопительной ведомост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распечатки расчета пози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настройки печати стоимосте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астройка печати наименований расценок, объемов работ и др. без использования генератора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отключения ненужных позиций меню печати локальных смет и ак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определения условной печати зон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исключении или замене ресурсов - исключенные ресурсы можно поместить отдельной строкой в смету, в список дополнительных ресурсов, не учтенных сметными расценками, или в список основных (неучтенных) ресурсов данной расценк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замене индексированной расценки в смете автоматически производится подбор новых индексов (если используемый набор коэффициентов индексации обеспечивает такую функцию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ля объектов задается один из 4 установленных в настройке программы вариантов глав сводной сметы (для строительства, капитального ремонта и др.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доступ к общим настрокам программы из смет и нормативной баз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вода комментариев к сметам/акт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росмотра общей информации по объекту и смете/ак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автономной корректировке смет в модуле "Универсал" доступен просмотр составов работ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7 феврал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9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а печать начислений в ресурсной смете - независимо от настройки печати начислений по позициям или по разделам начисления в ресурсной смете печатаются по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импорта цен ресурсов из программы РиК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грузка смет из программы Барс+ (пока в тестовом режиме)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феврал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79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данным по технологии "клиент-сервер" рекомендуется для организаций с большим количеством сетевых рабочих мест программы. Возможность работы по более простой технологии "файл-сервер" такж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ндикация наличия поправок к расценкам в технических частях сборников нормативной баз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стоимости машино-часа в соответствии с МДС 81-3.99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работы с ресурсами - вынесение основных ресурсов из расценки, замена ресурса на тот же ресурс с другой цено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выходная форм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указания определителя при импорте цен расценок и ресурсов из таблиц Excel, при включении позиций в смету из справочника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импорта цен ресурсов из таблиц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автоматического расчета расценки в нормативной базе по используемым ресурсам (полезна при разработке собственных расценок, до настоящего времени была доступна только в версии программы для РЦЦС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система контекстной помощ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0 дека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отмене индекса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автономной корректировке смет и актов в модуле "Универсал" доступны функции добавления ресурсов (все характеристики новых ресурсов вводятся вручную)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7 дека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льтернативная форма просмотра смет и нормативных баз на экране (см. 4.1.2.37. Редактирование объемов и наименований на месте,форма просмотра 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специальные символы в шаблонах печати, дополнительн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индексации цен основных ресурсов при ручном или автоматическом вводе коэффициентов индексации к расценк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настройки округления: округление расчета начислений в зависимости от формы распечатки, округления чисел менее 1 рубля (см. 4.8.16. Настройка - настройки работы с нормативами 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форма печати удорожания материалов для Московской област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автоматической привязки индексов пересчета к ценам ресурсов (см. 4.1.13. Меню работы со сметами/актами - цены на ресурсы 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01 ноя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ри работе со списком объектов - поиск смет и актов по всем объектам, быстрый переход к нужному докумен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настройки работы с нормативной базой для смет и ак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зменено расположение нескольких позиций в меню сервисных функций настройки работы с сетью и выбор принтера перенесены в меню "Настройка"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о автоматическому преобразованию кодов расценок в сметах, загруженных из других программ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 работе с модулем автономной корректировки локальных смет и актов доступны все пользовательские формы распечаток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загруженным индексам пересчета в текущие цены при работе с ценами ресурсов по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нормативные документы в комплекте поставки программы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6 октя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к версии 4.78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ами возврата материалов заказчика и дополнительных ресурсов - автоматическое заполнение количества ресурсов по акту, возврат дополнительных материалов.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а разрядность процента транспортных расходов при вводе фактических цен ресурсов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6 сентябр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78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инципиально новая возможность - автономная корректировка локальных смет и актов выполненных работ КС-2 на компьютерах, на которых нет программы "Гектор: Сметчик-строитель". Назначение аналогично таблицам Excel с формулами, позволяющими пересчитать смету при корректировке объемов и других параметров, но при этом доступны основные функциональные возможности программы, включая обратную загрузку измененных документов в основную программу и выгрузку документов в формат АРПС 1.0 -1.10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ременно выключать расценки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цветовые пометки расценок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автоматического выделения расценок в смете по объемам работ, наличию коэффициентов индексации и др.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быстрого вызова списка ресурсов по расценке при корректировке расценки, корректировки одной расценки при наличии выделенных расценок в смете, перемещения без закрытия окна корректировки расценки по выделенным расценкам или по расценкам с цветовыми пометкам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мментарии к обоснованиям (кодам) ресурсов, автоматическое заполнение комментариев при загрузке цен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строенные таблицы соответствия кодов расценок 1984 и 2001 годов позволяют выполнить автоматический перевод смет между соответствующими базами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настройки расшифровки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- список транспортных калькуляц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в режиме ввода объемов для актов - задание объемов в процентах от сметного объема. Разумеется, функция ввода процента выполнения по всей смете или выделенным позициям сохраняется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доступ к формулам расчета объемов работ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екоторые настройки перенесены из позиции меню "Прочие настройки"/ "Дополнительные возможности" в позицию "Настройки работы с нормативами" (эти настройки индивидуальны для каждой подключенной нормативной базы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о максимальное количество видов коэффициентов индекса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загрузки ведомости работ из системы Allplan (полная версия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выгрузке информации по списанию материалов для бухгалтерских программ (полная версия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одключения внешних таблиц соответствия кодов ресурсов для преобразования смет, загруженных из других программ, дополнительные возможности автоматического преобразования кодов расценок в сметах - приведение кодов к точному соответствию выбранной нормативной базе (полная версия). Возможность доступна только в полной версии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объекты в генераторе отчетов, новые специальные символы в файлах-образцах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функция - объединение одинаковых расценок в сметах/актах (полная версия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хранение проектной мощности по смете для использования в распечатках и для вычисления удельной стоимости работ по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удалении старых коэффициентов пересчет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5 августа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о новое дополнение 4.77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загрузки сразу нескольких документов в формате АРПС по объек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едены подсказки по возможным значениям начислений, в комплект поставки включены файлы с подсказками процентов накладных расходов и зимнего удорожания по видам работ, титульным временным зданиям и сооружениям; изменены схемы расчета начислений для ГЭСН/ФЕР/ТЕР в комплекте поставк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применения поправок к цене или расходу ресурсов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8 июня</w:t>
      </w:r>
    </w:p>
    <w:p>
      <w:pPr>
        <w:pStyle w:val="Normal"/>
        <w:ind w:firstLine="709"/>
        <w:rPr/>
      </w:pPr>
      <w:r>
        <w:rPr/>
        <w:t xml:space="preserve">ПК «Гектор:Сметчик-строитель» Выпущена новая версия 4.77 программы Сметчик-строитель. </w:t>
        <w:br/>
        <w:t xml:space="preserve">ВНИМАНИЕ! Для использования этой версии программы настоятельно рекомендуется установить разрешение экрана монитора не менее 800х600. Если Ваш компьютер не поддерживает такого разрешения, установите размер шрифта экрана не более 8 пунктов. </w:t>
        <w:br/>
        <w:t xml:space="preserve">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зменен интерфейс корректировки позиций сметы, заголовков, выделенных позиций - вся информация собрана в одном окне с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прощена корректировка параметров работ раздела сметы - при корректировке заголовка раздела автоматически выделяются все работы раздела, можно корректировать как сам заголовок, так и все позиции раздел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бъединены на одном окне с закладками настройки умолчаний поправок и накладных расходов/сметной прибыли, настройка умолчаний для накладных расходов/сметной прибыли перенесена из меню "Состав работ" в меню "Смет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несены в отдельное окно настройки интерфейса программы, туда же перенесена настройка шрифта экрана; включена возможность указания фонового рисунка для главного окна программы (аналогично рабочему столу Windows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 поправками - каждая поправка может относиться как к цене, так и к расход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при формировании сводок ресурсов - при суммировании одинаковых ресурсов могут учитываться как коды, так 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смет на изыскательские работы; для использования этой возможности нужны соответствующие ценник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индексации работ по смете - упрощенный ввод коэффициентов по статьям затрат ко всем позиция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равочником ресурсов - при переносе ресурсов в смету можно выбрать любой из загруженных в программу вариантов цен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ом цен ресурсов по смете - заработную плату машинистов можно задавать в процентах от стоимости эксплуатации машин, сохранение и загрузка списков фактических цен, используемых при расчете удорожания материал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ввода/вывода информации в формате АРПС выгрузка сразу нескольких документов, настройка обработки некорректно сформированных блоков АРПС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для локальных смет, дополнительная строка в поставляемой с программой схеме расчета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мментарии к единичным расценкам по статьям затрат с возможностью расчета по формуле, заданной в комментар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объекты в генераторе отчетов и формулах настройки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а область применения корректор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расчета сметной зарплаты в объектно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лучшена установка обновлений нормативных баз - введен запрос на сохранение введенных пользователем ресурсов, ускорен перенос вариантов цен, загруженных пользователем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7 мая</w:t>
      </w:r>
    </w:p>
    <w:p>
      <w:pPr>
        <w:pStyle w:val="Normal"/>
        <w:ind w:firstLine="709"/>
        <w:rPr/>
      </w:pPr>
      <w:r>
        <w:rPr/>
        <w:t xml:space="preserve">Выпущена новая версия 4.76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смет на проектные работы; для использования этой возможности нужны соответствующие нормативные базы - ценники на проектные рабо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оиска расценок в нормативной баз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корректировки объемов выделенных работ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настройки расположения окон сметы и нормативной базы; для использования этих возможностей необходимо разрешение экрана монитора не менее 800*600 (рекомендуется 1024*768 и выше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верка определителей при экспертизе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функция - расчет расценок по ресурсам - расширяет возможности программы при ресурсных расчетах сме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охранение списка последних открытых документов в главном меню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работы с коэффициентами к накладным расходам и сметной прибыл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доступ к текстам технических частей при работе со смето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замены расценок в смете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5 апреля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а точность хранения процентов накладных расходов и сметной прибыли в базах 2001 г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марта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степени подробности расшифровки индексации основных ресурс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о списками русурсов, не учтенных в сметных расценках и возврата ресурсов - указание определителя для каждого ресурса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0 марта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расшифровки стоимости по видам работ (общестроительные, монтажные и т.п.) по разделам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вводе цен ресурсов в смете - перемещение по списку ресурсов без закрытия окна корректировки цен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8 февраля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а точность хранения процентов накладных расходов и сметной прибыли в базах 2001г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1 февраля</w:t>
      </w:r>
    </w:p>
    <w:p>
      <w:pPr>
        <w:pStyle w:val="Normal"/>
        <w:ind w:firstLine="709"/>
        <w:rPr/>
      </w:pPr>
      <w:r>
        <w:rPr/>
        <w:t xml:space="preserve">Выпущено новое дополнение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смотр любых имеющихся вариантов цен ресурсов в справочнике ресурс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ая корректировка названий некоторых расценок базы 2001 г. - добавление к названию расценки названия соответствующей таблиц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расчета налог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ддержка до 4 вариантов названий глав сводного сметного расчета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формировании списка ресурсов по смете - исключение ресурсов с нулевым количеством, упорядочение списка по алфавиту или по кодам ресурс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объекты в генераторе отчетов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2 февраля</w:t>
      </w:r>
    </w:p>
    <w:p>
      <w:pPr>
        <w:pStyle w:val="Normal"/>
        <w:ind w:firstLine="709"/>
        <w:rPr/>
      </w:pPr>
      <w:r>
        <w:rPr/>
        <w:t xml:space="preserve">Выпущена новая версия 4.75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создавать иерархическую структуру объектов произвольной глубины вложения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аботе с ресурсами по выделенным позициям сметы или по всей смете, а также при удалении ресурса из одной позиции смет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функция замены расценки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вод названия программы в распечатках через WinWord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ая подгонка формы просмотра как на бумаге к ширине экрана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некоторым нормативным документам из меню программ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оверки (экспертизы) смет - вывод информации о найденных расхождениях как на экран, так и в протокол, просмотр части протокола проверки, относящейся к одной расценке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расшифровка начислений по сборникам нормативной базы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становка способа расчета начислений по умолчанию для вновь создаваемых объект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од параметров объекта для расчета объемов работ и начислений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нормативной базы при загрузке информации по объекту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выгрузке и загрузке информации по объектам - выгрузка/загрузка объекта со всеми вложенными сметами, актами, другими объектами, быстрое копирование объектов и смет через буфер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ое создание сметы на остатки объемов работ по исходной смете или на фактически выполненные объемы работ, не учтенные исходной сметой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няты некоторые ограничения в настройке начислений, например можно не выводить на печать рассчитанные начисления (раньше это было возможно только для справочных начислений)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, связанная с индексацией основных ресурсов, позволяет более подробно расшифровывать индексы в списке начислений. ВНИМАНИЕ! После установки новой версии программы подробная расшифровка будет включена. Для возврата к старой форме печати надо установить соответствующий флажок в настройке программ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индексации стоимости эксплуатации машин при разных индексах на эксплуатацию машин машин и зарплату машинистов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печати смет и актов - запрет печати основных ресурсов с нулевой ценой, запоминание установленных настроек и др.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загрузке и импорте цен ресурсов в формате МЦЦС - поддерживается работа с тарифными сетками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9 декабря</w:t>
      </w:r>
    </w:p>
    <w:p>
      <w:pPr>
        <w:pStyle w:val="Normal"/>
        <w:ind w:firstLine="709"/>
        <w:rPr/>
      </w:pPr>
      <w:r>
        <w:rPr/>
        <w:t xml:space="preserve">Выпущено новое дополнение 4.74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ий подбор ширины колонок формы просмотра сметы как на бумаге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3 декабря</w:t>
      </w:r>
    </w:p>
    <w:p>
      <w:pPr>
        <w:pStyle w:val="Normal"/>
        <w:ind w:firstLine="709"/>
        <w:rPr/>
      </w:pPr>
      <w:r>
        <w:rPr/>
        <w:t xml:space="preserve">Выпущена новая версия 4.74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чет калькуляций транспортных расход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ы возможности программы по переводу смет/актов между разными нормативными базам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ы возможности установки параметров для нескольких выделенных позици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едены дополнительные возможности работы с поправками к расценк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 расчет остатков в накопительной ведомости для работ с отрицательными объемами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прощен доступ к справочнику ресурсов при работе с нормативной базой - справочник ресурсов помещен в список разделов нормативной баз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бавлена дополнительная информация (стоимость неучтенных ресурсов) в строке состояния при просмотре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 режиме редактирования объемов и наименований на месте добавлены дополнительные колонки, реагирующие на двойное нажатие кнопки мыш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мпорт спецификаций на оборудование, материалы и т.п. в смету из таблиц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бавлены новые спецсимволы в генераторе отчетов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6 октября</w:t>
      </w:r>
    </w:p>
    <w:p>
      <w:pPr>
        <w:pStyle w:val="Normal"/>
        <w:ind w:firstLine="709"/>
        <w:rPr/>
      </w:pPr>
      <w:r>
        <w:rPr/>
        <w:t xml:space="preserve">Выпущено новое дополнение 4.73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смены типа примененных индексов без выхода из сметы, запоминание вида примененных индексов для каждой позиции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работы с нормативами - более подробная расшифровка затрат на оплату труда в ресурсных сметах и ведомостях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ддержка шаблонов при печати формы КС-6а через WinWord и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импорте цен ресурсов из файлов Excel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ручном вводе коэффициентов индекса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о обработке смет, загруженных из других программ - автоматическое преобразование кодов ресурсов и расценок, добавление среднего разряда работ из нормативной базы, загрузка "неправильных" блоков АРПС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величен максимальный размер обоснования фактической цены ресурс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04 октября </w:t>
      </w:r>
    </w:p>
    <w:p>
      <w:pPr>
        <w:pStyle w:val="Normal"/>
        <w:ind w:firstLine="709"/>
        <w:rPr/>
      </w:pPr>
      <w:r>
        <w:rPr/>
        <w:t xml:space="preserve">Выпущено новое дополнение 4.73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охранение удаляемых смет, актов, объектов на случай ошибочного удаления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улучшено оформление протокола экспертизы смет - введено выделение найденных отклонений цветом. </w:t>
      </w:r>
    </w:p>
    <w:p>
      <w:pPr>
        <w:pStyle w:val="Normal"/>
        <w:ind w:firstLine="709"/>
        <w:rPr/>
      </w:pPr>
      <w:r>
        <w:rPr/>
        <w:br/>
        <w:br/>
      </w:r>
      <w:r>
        <w:rPr>
          <w:b/>
          <w:bCs/>
        </w:rPr>
        <w:t>20 сентября</w:t>
      </w:r>
    </w:p>
    <w:p>
      <w:pPr>
        <w:pStyle w:val="Normal"/>
        <w:ind w:firstLine="709"/>
        <w:rPr/>
      </w:pPr>
      <w:r>
        <w:rPr/>
        <w:t xml:space="preserve">Выпущена новая версия 4.73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росмотр и редактирование сметы в форме, приближенной к распечатке. Для использования нужен Windows 98/ME/2000/XP и относительно быстрый компьютер; доступно только в полной версии программы (не в локальной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пирование расценок из сметы в нормативную баз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 ресурсную смету добавлена колонка цены за единицу с подробной расшифровкой, в генератор отчетов добавлены соответствующие объек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начислений для объектной/сводно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вод и печать номера позиции сметы, из которой сделан возврат ресурс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едактирование общих данных сметы из списка работ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ставка работ из базы в середину сметы при нажатой клавише Shift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- цены ресурсов, соответствующие новые объекты в генераторе отче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настройка работы с нормативами - автоматическое применение коэффициентов из расценок к основным ресурс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настройка работы с нормативами - учет ресурсов, заданных в % от стоимости других ресурсов (ГЭСН Ленобласти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быстрый выбор любимой формы печати сметы - выбор из меню печати при нажатой клавише Shift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2 августа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нопка "применить" для выбора любимой формы без печати сметы/акт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ые функции для РЦЦС - тестирование ТЕР с выдачей протокола по ресурсам или расценка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иск смет/актов по выполняемой рабо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ыделения справочных начислений в видах затрат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3 августа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ересчет только вспомогательных ресурсов в МТСН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настройка печати объектно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еремещение к предыдущей и последующей выделенной рабо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хранение в справочнике ресурсов зарплаты машинистов и тарифной сетки по вариантам расценок, использование их при добавлении позиций в сме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нопка поиска цен в справочнике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орректировка названий ресурсов при их замен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ступ к поправкам из базы в списке поправок к работе сметы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6 июл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цветовое выделение заголовков сборников и элементов оглавления в нормативной базе, заголовков раздело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зменение размера кнопок панели инструмен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грузка и загрузка информации по объекту не требуют монопольного доступа к программе - достаточно монопольного доступа к объекту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еремещение по работам сметы и ресурсам без закрытия окна корректировки работы/ресурс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локальной сметы по МДС 81-35.2004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справлена ошибка при выгрузке/загрузке информации по объекту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июн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дключение каталога средних сметных цен РЦЦС СПб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кнопка "Поиск цен" при корректировке ресурса позволяет просмотреть цены на данный ресурс во всех подключенных нормативных базах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вода позиций из справочника ресурсов при вводе с бумаг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8 июн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тдельные поправки на расход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ечатать разряд работ в строке трудозатра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типового названия раздела из базы при вводе разделов. Может потребоваться восстановление после сбоя для активизации этой функци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пуск системы Гарант из меню "Помощь"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охранение имеющихся вариантов цен при установке обновления баз ГЭСН/ФЕР/ТЕР - очень важно в связи с началом продаж цен для Москв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хранение поправочных коэффициентов к накладным расходам и сметной прибыли, расшифровка процентов НР/СП в распечатках, новая настройка применения коэффициентов к НР/СП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щита паролями настроек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настройка печати и расчета расшифровки стоимости по видам затра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фровка сумм, от которых считаются начисления, в распечатках, соответствующие настройки начислен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тбор позиций сметы по номеру сборника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тключение печати ресурсов по проекту в дефектной ведомост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3 мая</w:t>
      </w:r>
    </w:p>
    <w:p>
      <w:pPr>
        <w:pStyle w:val="Normal"/>
        <w:ind w:firstLine="709"/>
        <w:rPr/>
      </w:pPr>
      <w:r>
        <w:rPr/>
        <w:t xml:space="preserve">Выпущено новое дополнение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новая выходная форма для ТЕР МО (смета и акт, для ручного счета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 расчет удорожания стоимости машиночаса - исключен учет транспортных расходов при использовании общего процента транспортных расходов по материалам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1 мая</w:t>
      </w:r>
    </w:p>
    <w:p>
      <w:pPr>
        <w:pStyle w:val="Normal"/>
        <w:ind w:firstLine="709"/>
        <w:rPr/>
      </w:pPr>
      <w:r>
        <w:rPr/>
        <w:t xml:space="preserve">Выпущена новая версия 4.72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о вводу поправок, накладных расходов, зимнего удорожания для выделенных позиций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применяемого варианта (МДС 81-4.99, 81-33.2004, 81-34.2004) для каждой подключенной нормативной базы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ое определение рекомендуемого способа расчета (ресурсного или базисно-индексного) для каждой нормативной базы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бота с текущими ценами ресурсов для Москвы - возможность использовать в распечатках номера сертификат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при проверке смет - проверка накладных расходов, сметной прибыли и зимнего удорожания в базах ГЭСН/ФЕР/ТЕР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явное указание раздела для поиска расценки при вводе с бумаги 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2 марта</w:t>
      </w:r>
    </w:p>
    <w:p>
      <w:pPr>
        <w:pStyle w:val="Normal"/>
        <w:ind w:firstLine="709"/>
        <w:rPr/>
      </w:pPr>
      <w:r>
        <w:rPr/>
        <w:t xml:space="preserve">Выпущена новая версия 4.71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сширенные возможности проверки сме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каз и обработка ресурсов в одном списке с работами сметы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обработка ресурсов в окне просмотра ресурсов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выбора индексов из загруженных сборников индексов для ресурсов в базах 1984 г. и 2001 г. (ГЭСН, ФЕР, ТЕР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мена вспомогательных ресурсов с включением в смету 2 дополнительных строк - старый ресурс с минусом, новый с плюсом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скорректированы (редакционно) некоторые формы распечаток ресурсов и ресурсных смет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ая форма печати смет для ТЕР Московской области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поставки с коэффициентами пересчета таблиц соответствия между кодами работ нормативной базы и позициями индексов (пока будут поставляться с некоторыми региональными базами)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дополнительные возможности настройки расчета удорожания материалов 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ыбор коэффициентов индексации - 2 из списка, хранение номера индекса, возможность распечатки номера индекса в расшифровк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озможность обнуления цен ресурсов в ГЭСН, ФЕР, ТЕР перед загрузкой нового варианта цен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6 февраля</w:t>
      </w:r>
    </w:p>
    <w:p>
      <w:pPr>
        <w:pStyle w:val="Normal"/>
        <w:ind w:firstLine="709"/>
        <w:rPr/>
      </w:pPr>
      <w:r>
        <w:rPr/>
        <w:t xml:space="preserve">Выпущена новая версия 4.70 программы Сметчик-строитель. Добавлены следующие возможности: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абота с 16 главой МТСН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в смету сразу нескольких позиций из справочника ресурсов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запоминание установленной сортировки справочника ресурсов (наименование или внешний код)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справлена мелкая ошибка в форме распечатки МДС 4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исправлены мелкие ошибки в составлении списков по наименованию в справочнике компенсаций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редактирование объемов и наименований на на мес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показ обозначения нормативной базы рядом с кодом работы в смете; 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/>
        <w:t xml:space="preserve">автоматическое преобразование кодов расценок, загруженных из программ, добавляющих к коду обозначение базы (Гранд и др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sof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7:00Z</dcterms:created>
  <dc:creator>mmv</dc:creator>
  <dc:description/>
  <cp:keywords/>
  <dc:language>en-US</dc:language>
  <cp:lastModifiedBy>РИК РИК</cp:lastModifiedBy>
  <dcterms:modified xsi:type="dcterms:W3CDTF">2018-05-17T09:27:00Z</dcterms:modified>
  <cp:revision>2</cp:revision>
  <dc:subject/>
  <dc:title>Последние изменения:</dc:title>
</cp:coreProperties>
</file>